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A TEST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* your software company name here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 : (###) 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(###) 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ocol is 9600, N, 8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ailable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(###) 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: 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* NOTE: If No Fax Remove Fax Reference On This Page, Cont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 Manual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 Testing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a Testing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Beta Testing is Not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a Material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finding any Problems? (IMPORTANT)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Beta Report Generator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Report Format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Bulletin Board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Information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ing Reports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ing Files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Evaluation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Beta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going support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a testing future releases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1 - Testing Ideas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2 - Sample: Problem Report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3 - Problem Solving Techniques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4 - Trouble Shooting Tips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have designed these beta procedures, to inform you of how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BETARPT program. In addition, we will outlin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ing procedures when problems have been found in applic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. Our overall goal is to achieve a streamlined metho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application bugs and making timely corr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understand the time constraints and pressures that our be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ers are under. We hope that you also realize that we are un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ly pressures as well. There will be times when beta test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ushed back to a later date or given less testing time.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nd to do our best to prevent this from happening. We wan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joy testing our products while providing us with your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will try our best to follow the procedures outlined. As be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ing develops and changes, so will the procedures. W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you with updates of the beta report generator and polic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 as appropriate. We will always welcome any ideas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that will strengthen the communication's channel.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if there is something that you do not underst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remember it is a time-consuming task to track a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s that beta testers report. If we have trouble recre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reported problem, we may ask you for additional inform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outlined procedures should keep communications op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beta testing aspects tied toge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 T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lpha testing phase of the application is done by us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-house testers before the application goes to outside be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ers. Alpha testing is designed to make sure that all featu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product work with other hardware and software that we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all the major problems have been found, we then select be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s to send the product to for additional tes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T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beta testing we ask the beta testers to use, as closely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e, the application in real world situations. Becaus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approach we have found beta testers provide more variet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ing to catch cosmetic flaws, compatibility problems, and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culiarities about the application. Beta testers use th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report anything that is not described by the manual, or se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unction imprope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keep in mind that no beta software is problem-free.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important information on your machine that cannot be lost,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o your advantage to make a backup before testing the produc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BE SURE TO HAVE CURRENT BACKUPS OF YOUR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eta Testing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a testing is not a phase for redesigning the application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mary purpose of beta testing is to find problems the wa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presently stands. We are always willing to listen to 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ers and will gladly take your comments and suggestions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understand, more than likely, unless there is an extre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mand for change, you will not see any suggestions impleme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a future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going through the application documentation, please let 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 about any inconsistencies that you find when possible.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ideline, we need to know about flaws in the documentation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weeks after you download the beta material. We do not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trict your comments to this period, but comments need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ed immediately. All your manual comments or suggestions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ut into on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Mat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a test updates are available by calling the BBS. Under extre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s we may ship beta material to the latest address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provided. In most cases only the files with bug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s up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use the BBS almost exclusively for the distribution of be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 software. Previously, we used to take beta reports ov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one, however; it turned out to be less than organized.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a problem that needs to be resolved by phone, please leave 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and we will call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ulletin Board is our primary source of communication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is listed on the cover of the Beta Tester's manual. The 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ocol is also listed on the cover of the Beta Tester's manua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or to receiving this beta procedures manual you should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a user name/ID and password. If this did not occ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with your se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have a Fax number for your convenience. Please use this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re is some kind of problem with the BBS.  The excep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material that is better off being faxed such as manu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 and suggestions. The number is listed on the front p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inding any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times especially in the final stages of the beta test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icult to find problems. If you feel that you are not fin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problems, refer to Appendix 1. This appendix should giv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basic ideas on finding those difficult problems. If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ll unable to find any problems please contact us by submit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report and let us know what you did test and the outco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eping in contact with us is how we figure out who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future beta te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BETA REPORT GEN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a directory called BETA. This is a directory for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the beta report program and its repor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un the report program type BETARPT at the DOS prompt. O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is loaded the main menu will appear allowing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your selections. The first time that you run the BETAR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you will immediately enter the program and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section. Subsequent accesses to BETARPT will not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go through these two step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s are made by pressing the various highlighted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' keys. The following 'F' keys are avail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1 -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2 - 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3 -  Test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4 -  Proble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5 -  Correctiv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6 - 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7 -  Program Recommen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8 -  Special Developer Inf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9 -  Save Temp Files &amp;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10 - Creat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making any one of the above selections you will be transfer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at section. Once transferred a status line is provid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er simply instructions. Context sensitive help is provid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'F1' key any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formation below provides a brief explanation of each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within the BETARPT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 By pressing the 'F2' key you are asked to provide bu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about the application you are presently testing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asked to be very specific so we may use this informatio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reproduce the bu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The 'F3' key will gain useful information about the sys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using to test the beta application. Please fill out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s accurately as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 To describe the bug problem press 'F4'. Please be in-dep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being brief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 The 'F5' key is used to tell us what actions you took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empt to correct the noted bug. This includes but is not limi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ing the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A DOS shell is provided by pressing the 'F6'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 The 'F7' is provided so you may included speci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ations for future releases of the produ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 In some testing applications the 'F8' will be availab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. If the Special Developer Info. is not available if will b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color than the rest of the selections. If the 'F8'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vailable simply answer all the questions as you di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r Information area and Program Information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 Pressing 'F9' will save all current files and exit to DO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useful when you wish to research a particular bug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ly and do not wish to create a new bug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 To create a report press the 'F10' key. Once you have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report, the Beta Report program will create a file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A.RPT. The BETA.RPT file will contain both the report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st created and the status of your machine at the time you wro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port. This is the file that we need to have uploaded to u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you have written your second report, the report progra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name your first report to BETA.1. The same situation will happ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your third report, where BETA.RPT will be renamed to BETA.2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The most current report will always be named BETA.R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. When you upload your reports to the BBS, they must be send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message to the Sysop or as directed at that time. You will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pload the BETA.RPT file in ASCII forma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NING : DO NOT COMPRESS YOUR REPORTS IN ANY WAY!! Upload in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ormat only to the message 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BLEM REPORT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tid bits of information are what we would lik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in the bug problem reports that you will submit. If you g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type of information when reporting a problem, we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than likely to duplicate the error and not have a ne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Run the BETARPT.EXE program and fill it out all area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entir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Describe the problem with a short sentence as complete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e. Then if applicable give a keystroke description of h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produce the problem. See Appendix 2 for an example. Read o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report to be certain it clearly describes the proble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in mind that we will have to recreate what you submit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In narrowing down the problem refer to the problem-solv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chniques listed in Appendix 3. By using these techniques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help to eliminate possible conflicts that may be creat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SRs or other nonessential drivers or programs while test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BULLETIN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ulletin board is used as the main method of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hange between us and the beta tester. We ask that you check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lletin board regularly for any new information regar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coming beta tests, or information on current te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eta report upload is simple and we require ALL reports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mitted to the message base in ASCII format. Any attemp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ress the files will result in loss of important bu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lly, the BBS only maintains applications presently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ed or individual files of maintenance releases. When a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is available for downloading you will be advised of this vi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message box. Please download the file(s) immediately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BBS we have a bulletin that is updated weekly, unl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is no new information. Please read it occasionally as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s important information concerning the status of be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TA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the beta test period, we will be evaluating each te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ed on their participation! If we do not hear from you du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eta test, you will then be withdrawn from future be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ing. If you had indicated a preference for testing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s your name will be removed from those list as well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 is please keep in communication with us at all time. It i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llenge to manage a beta test and we ask for your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 OF B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a testers who successfully complete the beta test will,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e, receive the final product. Additionally, they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fied of the testing conclusion that will generally be pos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BBS for a couple of weeks. We consider success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ion of the beta test means that the tester has found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t 2 or 3 bugs a week and was active throughout the be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going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e beta period has ended, all questions can be direc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chnical Support Depart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testing future rele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will always be looking for future testers because th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constantly be revised and upgraded to meet our users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mands. Beta testers who are active in finding problems, g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, concise reports and follow these procedures will be gi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portunity to test future rele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sting Id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Test the interface-checking of each button, Function key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ck keys, menu selections, and mouse functionalit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Test the on-line and manual help. Refer to the be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cations README file or manual for where to go to get hel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Verify all program parameters or command lin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Read the manual and test the described functiona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est the different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 Review the beta manual for errors and inconsistencies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If possible, use the program in your everyday environ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ple Problem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TA TES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yLif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 Created : 12-22-1992   Time : 22:51: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 Submission Number: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TESTER INFORMATION: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:                 John Sander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 :              704 Rim Driv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ty, State, and Zip : Killeen, Tx  76542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Phone :           (817)634-85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Phone Can Call :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Phone :           (817)634-30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 Phone Can Call 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Phone :            (817)628-20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Type :      80386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ake :      Gene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BIOS :      AMI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BIOS Date : 09/10/90 System Memory :    8   m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emory Manager : Qemm v6.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' Floppy Drive Size : 5.25H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B' Floppy Drive Size : 3.5 H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drive Size : 210  m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drive Type : Seagate, 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itor Type :   SVGA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itor Maker :  Ultra VG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Card Maker : Ultra, 1M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ng System :   DOS V5.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mpression :   Stacker v2.0 with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:   X  Modem Type : Mx Modem, 2400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:   X  Mouse Type : Prohance, Tracb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:        Fax Typ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 : X  Scanner Type : The Complete, B&amp;W Sc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:   X  Other Type : Arcnet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PROGRAM INFORMATION: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cation Name :  Decide, V2.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:      DECIDE  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File Size : 64325      by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File Creation Date : 10/02/9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 Creation Time : 12: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ed Without AUTOEXEC.BAT : 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ed Without CONFIG.SYS :   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ccurs in Windows :          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ccurs in OS/2 :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ccurs :                     Sometimes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Bug Description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does not function prope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PROBLEM DESCRIPTION: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accessing certain menu areas the mouse will disappear.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 a different menu area and return to the main menu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use will not appear. I have to exit the program in order to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to re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CORRECTIVE ACTION: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tried removing the Tracball driver and tried several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. I also attempted to use a Microsoft compatibl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APPLICATION RECOMMENDATION: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AUTOEXEC.BAT file: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COMSPEC=C:\DOS\COMMAND.COM C:\QEMM\LOADHI /R: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DOS\APPEND=C:\DOS COPY C:\DOS\COMMAND.COM C:\&gt;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PT $e[1;44;37m*$e[0m$e[41m���$e[0m $p$g C:\QEMM\LOADHI /R: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:\QEMM\BUFFERS=50 C:\QEMM\LOADHI /R:1 C:\DOS\EM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QEMM\LOADHI /R:1 C:\DOS\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CTOOLS=D:\PCTOOLS\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EMP=C:\WINDOWS\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IB=D:\BC7\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BJ=D:\PROBAS\OB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GMKW=D:\GMKW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MMUTE=D:\COMMUTE\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=C:\QEMM;C:\DOS;C:\WINDOWS;C:\STACKER;D:\GMKW;D;\CALERA\B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RROR C: D: 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CONFIG.SYS file: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:\QEMM\QEMM386.SYS R:1 EXCLUDE=B000-BA00 RAM ST: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=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LL=C:\DOS\COMMAND.COM C:\ /E:512 /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CE=c:\qemm\loadhi.sys /r:1 c:\dos\ansi.s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:\qemm\loadhi.sys /r:1 c:\dos\setver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=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CE=C:\QEMM\LOADHI.SYS /R:1 D:\CALERA\CPCSCAN.SYS 3e0 2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CE=C:\QEMM\LOADHI.SYS /R:1 C:\STACKER\STACKER.C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STACVOL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 END OF REPORT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an example of a simple problem report. We realiz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problems you may encounter will need to be narrowed down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we have a good step-by-step description we also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recreat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information you provide about the problem will be 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ful. If the example information is supplied, there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cause for more information, unless we simply cannot re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bed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ep a copy of your reports for testing updated version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blem Solving Techniq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narrow down a problem you will need to troubleshoot it. 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 few suggestions to get you sta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an the problem be duplicated consistently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Are you running with any memory resident(TSR's) programs?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try running without them. Does the problem still exis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Try rebooting your machine without the AUTOEXEC.BA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.SYS. Does the problem go away? If yes, use a proces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imination to find the compatibility problem. (Add CONFIG.SY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, then add AUTOEXEC.BAT and test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If the application is small enough try using it on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. Does the problem occur on another computer? If not, w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DOS and BIOS version and date of the problem compute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 Do you have all the necessary files to run the program? T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stalling the program and retest it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Did the bug occur in an earlier beta versi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. Could the files be sitting on a bad sector? Copy all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another subdirectory and try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are merely suggestions to help in the debugging proces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, after trying these suggestions you are still not sure wha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, let us know what you have tried and what the outcome was. O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while you may find a problem that occurs very infrequently, g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head and report it. If several people report the same thing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able to find a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ouble Shooting 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ed below are several items that may help you in trou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oting problems with our beta applic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 Boot from the 'A' drive and a clean system. If the probl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 not exist then use the process of elimination to determ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Check for multiple copies or versions of 'COMMAND.COM'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rive(s). Remove any that are not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 Reinstall the application on/in a different subdirectory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. If the application works correctly then old fil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corrupt or the files were sitting on a bad sector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Use all command lin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Change the selected video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Ensure all cables are correctly secu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Ensure all computer circuit cards are correctly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Check all memory chi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 Check for interrupt conflicts. It is possible that 2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boards or ports are occupying the same interru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  Check that the interrupts you are using are set correc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device. Make such LPT1 is using IRQ 7, Comm 1 is using IRQ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and Comm 2 is using IRQ 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 Use the DOS program CHKDSK.exe to check the condi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arddrive. It is possible you have lost clusters 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upted file allocation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 If you have a conflict with a memory manager such as QEM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386MAX try using command line options that control upp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, and extended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 Make sure that no memory conflicts exist. Some LAN ca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upper memory that is mapped by a memory mana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